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该同志于在校就读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担任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系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GUO</cp:lastModifiedBy>
  <cp:lastPrinted>2025-05-14T14:39:00Z</cp:lastPrinted>
  <dcterms:modified xsi:type="dcterms:W3CDTF">2025-05-19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mZDNiYmEzYTBmYzIyODZlNzM1ZGVlOGVkNWVlYzciLCJ1c2VySWQiOiIyNDUxMTA5NzQifQ==</vt:lpwstr>
  </property>
  <property fmtid="{D5CDD505-2E9C-101B-9397-08002B2CF9AE}" pid="5" name="commondata">
    <vt:lpwstr>commondata</vt:lpwstr>
  </property>
</Properties>
</file>