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青岛市城阳区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城选计划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进入综合测试范围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按姓氏笔画为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综合管理岗位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073"/>
      </w:tblGrid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45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68119**092022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28219**091800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120219**010474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喆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68320**042092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28319**051575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21420**031345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140220**011123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133020**032020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茹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10520**011016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11220**070125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跃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28320**082897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230119**071638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臻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88220**071258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132320**030589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霖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28319**100466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20519**121350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30320**120217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172420**021522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82519**022830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98219**012622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78619**121266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142420**080900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78320**092270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30619**110425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28519**060808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21420**051030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150219**011748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131120**120231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帆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28520**021400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290119**020680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92319**121009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242219**052075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230119**022307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28519**021100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12620**061806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112119**111042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112320**120168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82119**101000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78319**042409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292219**112837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28219**112446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40220**032013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玮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290119**081526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28319**022189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40619**121910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68319**070900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110220**082229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152220**010313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10219**010125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78220**061140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28420**010804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78120**071845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21419**012345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12520**052923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琪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78619**050103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232820**040615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30320**011910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琪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81119**072212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112220**110806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28219**052117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30220**090925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132520**120700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142120**020600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28120**110705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80220**082830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110220**110705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28219**060920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莹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30520**031662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28319**061039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60320**120303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52319**092720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70220**020322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132720**030239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78520**051248** 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霄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82720**110800**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综合管理岗位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073"/>
      </w:tblGrid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21420**091440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茹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292320**022600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昊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30519**021007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楠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28319**121579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10620**052582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21220**061210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148220**020960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32320**020100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292819**122079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48119**010253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52320**051613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290119**081402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彤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68520**030162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玥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28120**121600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142620**041312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麒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230119**112334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21420**111230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108219**121193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120320**031003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58220**072248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涛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21119**100720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83199**106121**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28219**101451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28219**082538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78519**020231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78519**062593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彬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28219**103126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20219**100939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152520**072366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28320**021350**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空天和低空产业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073"/>
      </w:tblGrid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233019**073001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28520**121753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10220**031100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淼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130320**022668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220420**060535**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新一代信息技术产业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073"/>
      </w:tblGrid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50319**101026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28120**042718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92119**111600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50219**101316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10620**063040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40420**042400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20319**082900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28520**092235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21419**111750**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、绿色能源产业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073"/>
      </w:tblGrid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12520**080548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娅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40620**071479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12719**110724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50220**110264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142119**070208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30220**081733**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六、智能制造产业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073"/>
      </w:tblGrid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键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12619**022652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28120**020326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70220**031522**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七、生物医药产业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073"/>
      </w:tblGrid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11220**092394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220120**022106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瑄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10520**072124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10220**030945** 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118320**112100** 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30:44Z</dcterms:created>
  <dc:creator>zzb</dc:creator>
  <dc:description/>
  <dc:language>en-US</dc:language>
  <cp:lastModifiedBy>1</cp:lastModifiedBy>
  <dcterms:modified xsi:type="dcterms:W3CDTF">2025-06-07T14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AF3A89F974297B3BB9CFD1E1966F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ViMzQ5M2ZlYTk3N2UxYjU3MDlmMDQwNmI3MjNiYWIifQ==</vt:lpwstr>
  </property>
  <property fmtid="{D5CDD505-2E9C-101B-9397-08002B2CF9AE}" pid="5" name="commondata">
    <vt:lpwstr>commondata</vt:lpwstr>
  </property>
</Properties>
</file>